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  <w:t xml:space="preserve">BIBLIOTECA  MUNICIPALĂ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„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MIHAIL  HALICI”</w:t>
        <w:tab/>
        <w:tab/>
        <w:tab/>
        <w:tab/>
        <w:tab/>
        <w:t xml:space="preserve">    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ARANSEBEŞ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Nr. 42 din 22.04.2023</w:t>
        <w:tab/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lan de integritate al </w:t>
      </w:r>
      <w:r>
        <w:rPr>
          <w:b/>
          <w:bCs/>
          <w:lang w:val="ro-RO" w:bidi="zxx"/>
        </w:rPr>
        <w:t>BIBLIOTECII MUNICIPALE „MIHAIL HALICIˮ CARANSEBEŞ</w:t>
      </w:r>
    </w:p>
    <w:p>
      <w:pPr>
        <w:pStyle w:val="TextBody"/>
        <w:rPr/>
      </w:pPr>
      <w:r>
        <w:rPr/>
      </w:r>
    </w:p>
    <w:tbl>
      <w:tblPr>
        <w:tblW w:w="16260" w:type="dxa"/>
        <w:jc w:val="left"/>
        <w:tblInd w:w="-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95"/>
        <w:gridCol w:w="2610"/>
        <w:gridCol w:w="2625"/>
        <w:gridCol w:w="1980"/>
        <w:gridCol w:w="2160"/>
        <w:gridCol w:w="1125"/>
      </w:tblGrid>
      <w:tr>
        <w:trPr/>
        <w:tc>
          <w:tcPr>
            <w:tcW w:w="16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Obiectiv 1:Creșterea gradului de implementare a masurilor anticoruptie la nivelul </w:t>
            </w:r>
            <w:r>
              <w:rPr>
                <w:b/>
                <w:bCs/>
                <w:lang w:val="ro-RO"/>
              </w:rPr>
              <w:t>Bibliotecii Municipale Caransebe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ăsuri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i de performanță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c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se de verifica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en de realiz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get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Adoptarea și distribuirea în cadrul instituției a declarației privind asumarea unei agende de integritate organizațională și comunicarea acesteia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larația adoptată, diseminată și postată pe site-ul instituției</w:t>
              <w:b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icență în semnarea/</w:t>
              <w:br/>
              <w:t xml:space="preserve">asumarea documentului de către conducerea instituție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ument aprobat</w:t>
            </w:r>
          </w:p>
          <w:p>
            <w:pPr>
              <w:pStyle w:val="Normal"/>
              <w:rPr/>
            </w:pPr>
            <w:r>
              <w:rPr/>
              <w:t>publicare pe pagina web</w:t>
              <w:b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ilie</w:t>
            </w:r>
            <w:r>
              <w:rPr/>
              <w:t xml:space="preserve"> 202</w:t>
            </w: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ager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 Desemnarea coordonatorului</w:t>
              <w:br/>
              <w:t>și a unei persoane responsabile de implementarea Strategiei</w:t>
              <w:br/>
              <w:t>Naționale Anticorupție 2021-</w:t>
              <w:br/>
              <w:t xml:space="preserve">2025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Dispozitia</w:t>
            </w:r>
            <w:r>
              <w:rPr/>
              <w:t xml:space="preserve"> emisa </w:t>
            </w:r>
            <w:r>
              <w:rPr>
                <w:lang w:bidi="zxx"/>
              </w:rPr>
              <w:t>in term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Întârzieri în desemnarea/</w:t>
              <w:br/>
              <w:t>actualizarea componenței</w:t>
              <w:br/>
              <w:t xml:space="preserve">grupului de lucru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ument aprobat</w:t>
              <w:b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bidi="zxx"/>
              </w:rPr>
              <w:t>Aprilie</w:t>
            </w:r>
            <w:r>
              <w:rPr/>
              <w:t xml:space="preserve"> 202</w:t>
            </w: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ager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 Consultarea angajaților în procesul de elaborare a planului</w:t>
              <w:br/>
              <w:t xml:space="preserve">de integritat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 de angajați consultați cu privire la elaborarea planului de</w:t>
              <w:br/>
              <w:t xml:space="preserve">integritat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 formal al consultării</w:t>
              <w:br/>
              <w:t>Neparticiparea/ neimplicarea</w:t>
              <w:br/>
              <w:t xml:space="preserve">angajațilo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ută/ e-mail</w:t>
              <w:br/>
              <w:t xml:space="preserve">Propuneri primite de la angajați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bidi="zxx"/>
              </w:rPr>
              <w:t>A</w:t>
            </w:r>
            <w:r>
              <w:rPr>
                <w:lang w:bidi="zxx"/>
              </w:rPr>
              <w:t>prilie</w:t>
            </w:r>
            <w:r>
              <w:rPr/>
              <w:t xml:space="preserve"> 202</w:t>
            </w: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 xml:space="preserve">pentru elaborarea și  implementarea SN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 Aprobarea și distribuirea în cadrul instituției a planului de</w:t>
              <w:br/>
              <w:t xml:space="preserve">integritate, precum și publicarea documentului pe site-ul instituției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 de integritate aprobat prin act administrativ și diseminat (e-mail, circulară, ședință etc)</w:t>
              <w:br/>
              <w:t>Nr. de angajați informați cu</w:t>
              <w:br/>
              <w:t>privire la aprobarea planului de integritate</w:t>
              <w:br/>
              <w:t>Modalitatea de informare a</w:t>
              <w:br/>
              <w:t xml:space="preserve">acestora (ex. ședință, e-mail, circulară etc)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istribuirea planului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 de integritate aprobat</w:t>
              <w:br/>
              <w:t>Minută/ circulară/ e-mail/</w:t>
              <w:br/>
              <w:t xml:space="preserve">listă de luare la cunoștință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bidi="zxx"/>
              </w:rPr>
              <w:t>Iunie</w:t>
            </w:r>
            <w:r>
              <w:rPr/>
              <w:t xml:space="preserve"> 202</w:t>
            </w:r>
            <w:r>
              <w:rPr>
                <w:lang w:val="ro-RO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 Identificarea și evaluarea</w:t>
              <w:br/>
              <w:t>riscurilor și vulnerabilităților la</w:t>
              <w:br/>
              <w:t xml:space="preserve">corupție specifice instituți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 de riscuri și vulnerabilități</w:t>
              <w:br/>
              <w:t>la corupție identificate și</w:t>
              <w:br/>
              <w:t xml:space="preserve">evaluat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ul formal al</w:t>
              <w:br/>
              <w:t>demersului</w:t>
              <w:br/>
              <w:t>Personal instruit insuficient</w:t>
              <w:br/>
              <w:t xml:space="preserve">pentru aplicarea metodologiei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arte de evaluare a</w:t>
              <w:br/>
              <w:t>riscurilor și vulnerabilităților</w:t>
              <w:br/>
              <w:t>la  corupție ( Anexa A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bidi="zxx"/>
              </w:rPr>
              <w:t>Mai 20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 Implementarea măsurilor de</w:t>
              <w:br/>
              <w:t>prevenire a materializării</w:t>
              <w:br/>
              <w:t xml:space="preserve">riscurilor identificat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 măsuri implementate</w:t>
              <w:br/>
              <w:t xml:space="preserve">Nr. vulnerabilități remediat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ul formal al</w:t>
              <w:br/>
              <w:t>demersului</w:t>
              <w:br/>
              <w:t>Personal instruit insuficient</w:t>
              <w:br/>
              <w:t xml:space="preserve">pentru aplicarea metodologie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rt privind măsurile de remediere a vulnerabilităților</w:t>
              <w:br/>
              <w:t xml:space="preserve">(Anexa C 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 Evaluarea anuală a modului</w:t>
              <w:br/>
              <w:t>de implementare a planului și</w:t>
              <w:br/>
              <w:t>adaptarea acestuia la riscurile și</w:t>
              <w:br/>
              <w:t>vulnerabilitățile nou identificate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d de implementare a</w:t>
              <w:br/>
              <w:t>planului de integritate</w:t>
              <w:br/>
              <w:t xml:space="preserve">Măsuri noi introduse/ revizuite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 formal al evaluării</w:t>
              <w:br/>
              <w:t>Neparticiparea/ neimplicarea</w:t>
              <w:br/>
              <w:t xml:space="preserve">angajaților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port de evaluare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 Autoevaluarea periodică a</w:t>
              <w:br/>
              <w:t>gradului de implementare a</w:t>
              <w:br/>
              <w:t>măsurilor de transparență</w:t>
              <w:br/>
              <w:t xml:space="preserve">instituțională și prevenire a corupției (Anexa 3 la SNA –inventarul măsurilor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și informații colectate</w:t>
              <w:br/>
              <w:t>pentru toți indicatorii cuprinși</w:t>
              <w:br/>
              <w:t xml:space="preserve">în inventar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existența unui mecanism de</w:t>
              <w:br/>
              <w:t xml:space="preserve">colectare unitară a datelor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rt de autoevalua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9 Intensificatea activitaților de implementare a controlului intern /managerial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ar proceduri elaborate/</w:t>
            </w:r>
          </w:p>
          <w:p>
            <w:pPr>
              <w:pStyle w:val="Normal"/>
              <w:rPr/>
            </w:pPr>
            <w:r>
              <w:rPr/>
              <w:t>Nr. functii sensibile inventariate( din care functii sensibile la coruptie)</w:t>
            </w:r>
          </w:p>
          <w:p>
            <w:pPr>
              <w:pStyle w:val="Normal"/>
              <w:rPr/>
            </w:pPr>
            <w:r>
              <w:rPr/>
              <w:t>Gradul de conformitate a SCI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ul formal al</w:t>
              <w:br/>
              <w:t>demersului</w:t>
              <w:br/>
              <w:t>Personal instruit insuficient</w:t>
              <w:br/>
              <w:t>in acest domeniu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gramul de dezvoltare a SCIM</w:t>
            </w:r>
          </w:p>
          <w:p>
            <w:pPr>
              <w:pStyle w:val="Normal"/>
              <w:rPr/>
            </w:pPr>
            <w:r>
              <w:rPr/>
              <w:t>Proceduri de lucru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sonalul desemnat</w:t>
            </w:r>
          </w:p>
          <w:p>
            <w:pPr>
              <w:pStyle w:val="Normal"/>
              <w:rPr/>
            </w:pPr>
            <w:r>
              <w:rPr/>
              <w:t xml:space="preserve">implemantare SCIM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0 Elaborarea și implementarea la nivelul Institutiei de proceduri de sistem privind indicatorii anticorupție(procedura privind declararea averilor, transparenta decizionala,acces la informații, declararea cadourilor,evitarea situațiilor de conflicte de interese și a cazurilor de incompatibilitați, avertizarea în interes public etc.)-Anexa 3-SNA 2021-202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ar de proceduri elaborate</w:t>
            </w:r>
          </w:p>
          <w:p>
            <w:pPr>
              <w:pStyle w:val="Normal"/>
              <w:rPr/>
            </w:pPr>
            <w:r>
              <w:rPr/>
              <w:t xml:space="preserve">Numar de proceduri implementate </w:t>
            </w:r>
          </w:p>
          <w:p>
            <w:pPr>
              <w:pStyle w:val="Normal"/>
              <w:rPr/>
            </w:pPr>
            <w:r>
              <w:rPr/>
              <w:t>numar de proceduri revizu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ul formal al</w:t>
              <w:br/>
              <w:t>demersului</w:t>
            </w:r>
          </w:p>
          <w:p>
            <w:pPr>
              <w:pStyle w:val="Normal"/>
              <w:rPr/>
            </w:pPr>
            <w:r>
              <w:rPr/>
              <w:t>Întârzieri înrealizarea procedurilor cauzate cu alte sarcini a personalului implicat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uri elaborare</w:t>
            </w:r>
          </w:p>
          <w:p>
            <w:pPr>
              <w:pStyle w:val="Normal"/>
              <w:rPr/>
            </w:pPr>
            <w:r>
              <w:rPr/>
              <w:t>PV intalniri/rapoarte/ lista de difuza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sonalul desemnat</w:t>
            </w:r>
          </w:p>
          <w:p>
            <w:pPr>
              <w:pStyle w:val="Normal"/>
              <w:rPr/>
            </w:pPr>
            <w:r>
              <w:rPr/>
              <w:t xml:space="preserve">implemantare SCIM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lang w:val="ro-RO"/>
              </w:rPr>
              <w:t>1</w:t>
            </w:r>
            <w:r>
              <w:rPr/>
              <w:t xml:space="preserve"> Sporirea instrumentelor/ mecanismelor de control în organizarea examenelor/concursurilor de promovare/rectrutare(  Ex.înregistrare audio/video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ura internă elaborată și aprobată</w:t>
            </w:r>
          </w:p>
          <w:p>
            <w:pPr>
              <w:pStyle w:val="Normal"/>
              <w:rPr/>
            </w:pPr>
            <w:r>
              <w:rPr/>
              <w:t>Procedură internă implementată</w:t>
            </w:r>
          </w:p>
          <w:p>
            <w:pPr>
              <w:pStyle w:val="Normal"/>
              <w:rPr/>
            </w:pPr>
            <w:r>
              <w:rPr/>
              <w:t>Nr. situații de încălcare a normelor</w:t>
            </w:r>
          </w:p>
          <w:p>
            <w:pPr>
              <w:pStyle w:val="Normal"/>
              <w:rPr/>
            </w:pPr>
            <w:r>
              <w:rPr/>
              <w:t>Nr. contestații depuse</w:t>
            </w:r>
          </w:p>
          <w:p>
            <w:pPr>
              <w:pStyle w:val="Normal"/>
              <w:rPr/>
            </w:pPr>
            <w:r>
              <w:rPr/>
              <w:t>Sistem de monitorizare audio/video funcț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sa resurselor financiare și umane</w:t>
            </w:r>
          </w:p>
          <w:p>
            <w:pPr>
              <w:pStyle w:val="Normal"/>
              <w:rPr/>
            </w:pPr>
            <w:r>
              <w:rPr/>
              <w:t>Nerespectarea procedurii de către personalul desemnat în comisiile de concurs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dură operațională</w:t>
            </w:r>
          </w:p>
          <w:p>
            <w:pPr>
              <w:pStyle w:val="Normal"/>
              <w:rPr/>
            </w:pPr>
            <w:r>
              <w:rPr/>
              <w:t>Sistem monitorizare audio/video</w:t>
            </w:r>
          </w:p>
          <w:p>
            <w:pPr>
              <w:pStyle w:val="Normal"/>
              <w:rPr/>
            </w:pPr>
            <w:r>
              <w:rPr/>
              <w:t>Nr. contestații respinse/soluționate favorabi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16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bCs/>
                <w:lang w:val="ro-RO"/>
              </w:rPr>
              <w:t>Obiectiv 2: Cresterea</w:t>
            </w:r>
            <w:r>
              <w:rPr>
                <w:b/>
                <w:bCs/>
              </w:rPr>
              <w:t xml:space="preserve"> gradului de educa</w:t>
            </w:r>
            <w:r>
              <w:rPr>
                <w:b/>
                <w:bCs/>
                <w:lang w:val="ro-RO"/>
              </w:rPr>
              <w:t>ție anticorupție a angajaților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Organizarea/ derularea/asigurarea participării la programe de creștere a gradului de conștientizare a nivelului de educa</w:t>
            </w:r>
            <w:r>
              <w:rPr>
                <w:lang w:val="ro-RO"/>
              </w:rPr>
              <w:t>ţ</w:t>
            </w:r>
            <w:r>
              <w:rPr/>
              <w:t>ie anticorupție a personalului propriu( ex: sesiuni instruire/întâlniri/ grupuri de lucru în domenii ca: achiziții publice, etică, consiliere,management financiar , resurse umane, transparență, acces la informații de interes public, declararea averilor, conflict de interese, declararea cadourilor,pantouflage,etc.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 programe/sesiuni/ activități de formare</w:t>
            </w:r>
          </w:p>
          <w:p>
            <w:pPr>
              <w:pStyle w:val="Normal"/>
              <w:rPr/>
            </w:pPr>
            <w:r>
              <w:rPr/>
              <w:t>nr. participanți</w:t>
            </w:r>
          </w:p>
          <w:p>
            <w:pPr>
              <w:pStyle w:val="Normal"/>
              <w:rPr/>
            </w:pPr>
            <w:r>
              <w:rPr/>
              <w:t>nr. cerificate participar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urse financiare insuficiente</w:t>
            </w:r>
          </w:p>
          <w:p>
            <w:pPr>
              <w:pStyle w:val="Normal"/>
              <w:rPr/>
            </w:pPr>
            <w:r>
              <w:rPr/>
              <w:t>grad scăzut de participar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arte de activitate</w:t>
            </w:r>
          </w:p>
          <w:p>
            <w:pPr>
              <w:pStyle w:val="Normal"/>
              <w:rPr/>
            </w:pPr>
            <w:r>
              <w:rPr/>
              <w:t>Lipsa prezență</w:t>
            </w:r>
          </w:p>
          <w:p>
            <w:pPr>
              <w:pStyle w:val="Normal"/>
              <w:rPr/>
            </w:pPr>
            <w:r>
              <w:rPr/>
              <w:t>Certificate de participare/absolvir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 Asisgurarea diseminarii de informații privind riscurile și consecințele faptelor de corupție sau a incidentelor de integritate.Informarea angajaților cu privire la existența prevederilor legislative în domeniul conflictelor de interese, incompatibilitășilor și faptelor de corupție săvârșite de persoane din administrația public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angajați care au fost informați</w:t>
            </w:r>
          </w:p>
          <w:p>
            <w:pPr>
              <w:pStyle w:val="Normal"/>
              <w:rPr/>
            </w:pPr>
            <w:r>
              <w:rPr/>
              <w:t>Număr informări trimis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tarea cu superficialitate a activității de diseminare a informațiilor</w:t>
            </w:r>
          </w:p>
          <w:p>
            <w:pPr>
              <w:pStyle w:val="Normal"/>
              <w:rPr/>
            </w:pPr>
            <w:r>
              <w:rPr/>
              <w:t>Intarzieri cauzate de supraîncărcarea cu alte sarcini a personalului responsabil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te de informare</w:t>
            </w:r>
          </w:p>
          <w:p>
            <w:pPr>
              <w:pStyle w:val="Normal"/>
              <w:rPr/>
            </w:pPr>
            <w:r>
              <w:rPr/>
              <w:t>e-mail-uri trimis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 Încurajarea cetățenilor de a sesiza posibilele incidente de integritate(sesizari, reclamații etc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ar sesizari trimise de cetățeni</w:t>
            </w:r>
          </w:p>
          <w:p>
            <w:pPr>
              <w:pStyle w:val="Normal"/>
              <w:rPr/>
            </w:pPr>
            <w:r>
              <w:rPr/>
              <w:t>tip de canale de transmitere utiliz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alocarea de resurse umane și financiare</w:t>
            </w:r>
          </w:p>
          <w:p>
            <w:pPr>
              <w:pStyle w:val="Normal"/>
              <w:rPr/>
            </w:pPr>
            <w:r>
              <w:rPr/>
              <w:t>acces limita al cetășenilor la  la internet li echipament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saje trimise pe conturile instituției</w:t>
            </w:r>
          </w:p>
          <w:p>
            <w:pPr>
              <w:pStyle w:val="Normal"/>
              <w:rPr/>
            </w:pPr>
            <w:r>
              <w:rPr/>
              <w:t>emil-uri transm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16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  <w:bCs/>
              </w:rPr>
              <w:t>Obiectiv 3. Dezvoltarea unei culturi a transparenței pentru o guvernare deschisă la nivel loca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3.1 Asigurarea funționării adresei de mail a instituției și colaborarea cu compartimentul informatic din primăria </w:t>
            </w:r>
            <w:r>
              <w:rPr>
                <w:lang w:val="ro-RO"/>
              </w:rPr>
              <w:t>Caransebeş</w:t>
            </w:r>
            <w:r>
              <w:rPr/>
              <w:t xml:space="preserve">( pentru incărcarea pe site-ul acesteia a informațiilor transmise de reponsabilul din cadrul </w:t>
            </w:r>
            <w:r>
              <w:rPr>
                <w:lang w:val="ro-RO"/>
              </w:rPr>
              <w:t>Biblioteci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de informații publicat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neinstr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agina de internet a Primăriei </w:t>
            </w:r>
            <w:r>
              <w:rPr>
                <w:lang w:val="ro-RO"/>
              </w:rPr>
              <w:t>Caransebeş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ției,</w:t>
              <w:br/>
              <w:t>persoan</w:t>
            </w:r>
            <w:r>
              <w:rPr>
                <w:lang w:val="ro-RO"/>
              </w:rPr>
              <w:t>a</w:t>
            </w:r>
            <w:r>
              <w:rPr/>
              <w:t xml:space="preserve"> desemnat</w:t>
            </w:r>
            <w:r>
              <w:rPr>
                <w:lang w:val="ro-RO"/>
              </w:rPr>
              <w:t>ă</w:t>
            </w:r>
            <w:r>
              <w:rPr/>
              <w:br/>
              <w:t>pentru elaborarea și  implementarea SN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 Asigurarea și îmbunătățirea accesului la informații de interes public și eficientizarea activităților aferent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și tipul de informații de interes public, publicate din propria inițiativă</w:t>
            </w:r>
          </w:p>
          <w:p>
            <w:pPr>
              <w:pStyle w:val="Normal"/>
              <w:rPr/>
            </w:pPr>
            <w:r>
              <w:rPr/>
              <w:t>Lista cu informațiile publice din oficiu</w:t>
            </w:r>
          </w:p>
          <w:p>
            <w:pPr>
              <w:pStyle w:val="Normal"/>
              <w:rPr/>
            </w:pPr>
            <w:r>
              <w:rPr/>
              <w:t>Rata de răspuns la solicitări număr rapoarte de evaluare  a implementării Legii nr.544/2001</w:t>
            </w:r>
          </w:p>
          <w:p>
            <w:pPr>
              <w:pStyle w:val="Normal"/>
              <w:rPr/>
            </w:pPr>
            <w:r>
              <w:rPr/>
              <w:t>Numpr sancțiuni dispuse pentru încălcarea obligațiilor de transparență</w:t>
            </w:r>
          </w:p>
          <w:p>
            <w:pPr>
              <w:pStyle w:val="Normal"/>
              <w:rPr/>
            </w:pPr>
            <w:r>
              <w:rPr/>
              <w:t>decizională și de asigurare a acesului la informații de interes public prin publicarea acestora din oficiu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rnizare cu întârziere a informațiilor solicitate de cetăț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aplicarea sancțiunilor disciplinare pentru nerespectarea obligațiilor </w:t>
            </w:r>
          </w:p>
          <w:p>
            <w:pPr>
              <w:pStyle w:val="Normal"/>
              <w:rPr/>
            </w:pPr>
            <w:r>
              <w:rPr/>
              <w:t>legale privind  acesul la informașii de interes public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ina de internet a Primariei- 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abilul cu aplicarea Legii 544/2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 Publicarea informațiilor de interes public conform standardului general din Anexa 4 la SNA 2021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de informații publicat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sa resurselor financiare și uman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ina de internet a Primariei-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abilul cu aplicarea Legii 544/2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4 Realizarea și publicare  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agina de internet a Primariei- - a unei secțiuni privind achizițiile public</w:t>
            </w:r>
            <w:r>
              <w:rPr>
                <w:lang w:val="ro-RO"/>
              </w:rPr>
              <w:t>e</w:t>
            </w:r>
            <w:r>
              <w:rPr/>
              <w:t xml:space="preserve"> unde vor fi publicate toate procedurile de achizi</w:t>
            </w:r>
            <w:r>
              <w:rPr>
                <w:lang w:val="ro-RO"/>
              </w:rPr>
              <w:t>ţ</w:t>
            </w:r>
            <w:r>
              <w:rPr/>
              <w:t>ie publică și contractele încheiate</w:t>
            </w:r>
            <w:r>
              <w:rPr>
                <w:lang w:val="ro-RO"/>
              </w:rPr>
              <w:t xml:space="preserve"> cu o valoare mai mare de 10.000 eur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documente publicate</w:t>
            </w:r>
          </w:p>
          <w:p>
            <w:pPr>
              <w:pStyle w:val="Normal"/>
              <w:rPr/>
            </w:pPr>
            <w:r>
              <w:rPr/>
              <w:t>actualizari perodice a informațiilor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ârziere în publicarea documentlor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ina de internet a Primariei-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abilul cu aplicarea Legii 544/20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 Publicarea pe pagina  de internet a Primariei a anunțurilor privind concursurile/examenele de recrutare/promovar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anunțuri publicate</w:t>
            </w:r>
          </w:p>
          <w:p>
            <w:pPr>
              <w:pStyle w:val="Normal"/>
              <w:rPr/>
            </w:pPr>
            <w:r>
              <w:rPr/>
              <w:t>Număr publicații în care apare anuțul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arzierea publicării documentelor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unțur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ersoana desemnată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16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Obiectiv 4: Consolidarea  integrității la nivelul instituției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  Auditarea internă( auditor aparatul de specialitate al primarului) a măsurilor de prevenire a corupției la nivelul instituției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recomandări formu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urse umane insuficient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arte de au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form planului de audit al auditorului din  aparatul de specialitate al primarulu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2 Aplicarea de sancțiuni dișciplinare cu caracter disuasiv pentru încălcarea standardelor etice și de conduită anticorupție la nivelul tuturor angajaților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sesizări primite</w:t>
            </w:r>
          </w:p>
          <w:p>
            <w:pPr>
              <w:pStyle w:val="Normal"/>
              <w:rPr/>
            </w:pPr>
            <w:r>
              <w:rPr/>
              <w:t>Număr sesizări soluționate/în cursde soluționare</w:t>
            </w:r>
          </w:p>
          <w:p>
            <w:pPr>
              <w:pStyle w:val="Normal"/>
              <w:rPr/>
            </w:pPr>
            <w:r>
              <w:rPr/>
              <w:t>Numărul și tipul de sancțiuni dispus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acterul formal al activității comisiei de disciplină/ lipsa comisiei de disciplină</w:t>
            </w:r>
          </w:p>
          <w:p>
            <w:pPr>
              <w:pStyle w:val="Normal"/>
              <w:rPr/>
            </w:pPr>
            <w:r>
              <w:rPr/>
              <w:t>Pregătire/ informare insuficientă a personal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cizii ale comisiei de disciplin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t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3 Publicarea/difuzarea periodică a unui raport privind sancțiunile disciplinar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 rapoarte publicate/ difuzat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Întârzieri în publicare/difuzare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ort publica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ducerea Institut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 este caz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cmit:</w:t>
      </w:r>
    </w:p>
    <w:p>
      <w:pPr>
        <w:pStyle w:val="Normal"/>
        <w:rPr>
          <w:lang w:val="ro-RO"/>
        </w:rPr>
      </w:pPr>
      <w:r>
        <w:rPr/>
        <w:t>coordonator SNA</w:t>
      </w:r>
    </w:p>
    <w:p>
      <w:pPr>
        <w:pStyle w:val="Normal"/>
        <w:rPr>
          <w:lang w:val="ro-RO"/>
        </w:rPr>
      </w:pPr>
      <w:r>
        <w:rPr>
          <w:lang w:val="ro-RO"/>
        </w:rPr>
        <w:t>Moscovici Mirc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R</w:t>
      </w:r>
      <w:r>
        <w:rPr/>
        <w:t>esponsabil SNA</w:t>
      </w:r>
    </w:p>
    <w:p>
      <w:pPr>
        <w:pStyle w:val="Normal"/>
        <w:rPr>
          <w:lang w:val="ro-RO"/>
        </w:rPr>
      </w:pPr>
      <w:r>
        <w:rPr>
          <w:lang w:val="ro-RO"/>
        </w:rPr>
        <w:t>Roşca Romeo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10:00Z</dcterms:created>
  <dc:creator>Project 7</dc:creator>
  <dc:description/>
  <cp:keywords/>
  <dc:language>en-US</dc:language>
  <cp:lastModifiedBy>Project 7</cp:lastModifiedBy>
  <cp:lastPrinted>1995-11-21T17:41:00Z</cp:lastPrinted>
  <dcterms:modified xsi:type="dcterms:W3CDTF">2025-02-10T10:41:00Z</dcterms:modified>
  <cp:revision>5</cp:revision>
  <dc:subject/>
  <dc:title/>
</cp:coreProperties>
</file>